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ufstellung von in Betracht kommenden Unterlagen zum Antrag auf Lastenzuschuss</w:t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Diese Aufstellung soll Ihnen bei der Zusammenstellung der Nachweise helfen, sie entbindet Sie nicht von Ihrer Mitteilungs- und Aufklärungspflicht! Bitte beachten Sie, dass Kosten, die im ‚Zusammenhang mit der Wohngeldantragstellung entstehen, nicht erstattet werden. (§22 Abs. 5 Wohngeldgesetz)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ktuelle Darlehensverträge (oder: Fremdmittelbescheinigun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hreskontoauszug des Darlehensvertrag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ufvertrag oder Notarvertra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ohnflächenberechnung bzw. anderweitige Belege über die Wohnfläche in q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gabenbescheid der Stadt Hückelhoven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ückenlose Kontoauszüge der letzten drei Monate aller Haushaltsmitglied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ündigungsschreiben und Nachweis über eine eventuelle Abfindun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beitsvertrag + die letzten 12 Lohnabrechnungen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bentätigkeit, geringfügige Beschäftigung, Schülerjob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tzte Rentenmitteilun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scheid der Krankenkasse + letzte Lohnabrechnun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terngeldbeschei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chweis über das Mutterschaftsgeld </w:t>
      </w:r>
      <w:r>
        <w:rPr>
          <w:rFonts w:cs="Arial" w:ascii="Arial" w:hAnsi="Arial"/>
          <w:i/>
          <w:sz w:val="23"/>
          <w:szCs w:val="23"/>
        </w:rPr>
        <w:t>(Arbeitgeber und Krankenkasse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scheid der Agentur für Arbeit </w:t>
      </w:r>
      <w:r>
        <w:rPr>
          <w:rFonts w:cs="Arial" w:ascii="Arial" w:hAnsi="Arial"/>
          <w:i/>
          <w:sz w:val="23"/>
          <w:szCs w:val="23"/>
        </w:rPr>
        <w:t>(Arbeitslosengeld I)</w:t>
      </w:r>
      <w:r>
        <w:rPr>
          <w:rFonts w:cs="Arial" w:ascii="Arial" w:hAnsi="Arial"/>
          <w:sz w:val="23"/>
          <w:szCs w:val="23"/>
        </w:rPr>
        <w:t xml:space="preserve"> + letzte Lohnabrechnun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scheid des Jobcenters </w:t>
      </w:r>
      <w:r>
        <w:rPr>
          <w:rFonts w:cs="Arial" w:ascii="Arial" w:hAnsi="Arial"/>
          <w:i/>
          <w:sz w:val="23"/>
          <w:szCs w:val="23"/>
        </w:rPr>
        <w:t>(Arbeitslosengeld II)</w:t>
      </w:r>
      <w:r>
        <w:rPr>
          <w:rFonts w:cs="Arial" w:ascii="Arial" w:hAnsi="Arial"/>
          <w:sz w:val="23"/>
          <w:szCs w:val="23"/>
        </w:rPr>
        <w:t xml:space="preserve"> oder der Grundsicherung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werbeanmeldun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inkommenssteuerbeschei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usatzblatt Selbstauskunft einer selbstständig tätigen Person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triebswirtschaftliche Auswertungen oder Einnahmenüberschussrechnungen der letzten 12 Mona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hweise über Privatentnahmen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hwerbehindertenausweis und Nachweis Pflegegrad oder Merkzeich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hweis über zu zahlenden Unterhalt + die letzten 12 Kontoauszüge + Zusatzblat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chweis über erhöhte Werbungskosten </w:t>
      </w:r>
      <w:r>
        <w:rPr>
          <w:rFonts w:cs="Arial" w:ascii="Arial" w:hAnsi="Arial"/>
          <w:i/>
          <w:sz w:val="23"/>
          <w:szCs w:val="23"/>
        </w:rPr>
        <w:t>(Einkommenssteuerbeschei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inderbetreuungskosten </w:t>
      </w:r>
      <w:r>
        <w:rPr>
          <w:rFonts w:cs="Arial" w:ascii="Arial" w:hAnsi="Arial"/>
          <w:i/>
          <w:sz w:val="23"/>
          <w:szCs w:val="23"/>
        </w:rPr>
        <w:t>(Bescheid über die Elternbeiträge für die OGS oder den Kindergarten sowie die letzten 3 Kontoauszüge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hweis über Art und Höhe der Unterhaltsleistungen + die letzten 6 Kontoauszüg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chweis über Unterhaltsvorschuss </w:t>
      </w:r>
      <w:r>
        <w:rPr>
          <w:rFonts w:cs="Arial" w:ascii="Arial" w:hAnsi="Arial"/>
          <w:i/>
          <w:sz w:val="23"/>
          <w:szCs w:val="23"/>
        </w:rPr>
        <w:t>(letzter Kontoauszu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terhaltstitel oder Unterhaltsvereinbarung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klärung und Kontoauszüge über Unterstützung Dritt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chweis über Zinseinkünfte </w:t>
      </w:r>
      <w:r>
        <w:rPr>
          <w:rFonts w:cs="Arial" w:ascii="Arial" w:hAnsi="Arial"/>
          <w:i/>
          <w:sz w:val="23"/>
          <w:szCs w:val="23"/>
        </w:rPr>
        <w:t>(Sparbuch, Bausparvertrag, Lebensversicherung o. ä.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bildungsvertrag + die letzten 12 Lohnabrechnung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chweis über BAföG </w:t>
      </w:r>
      <w:r>
        <w:rPr>
          <w:rFonts w:cs="Arial" w:ascii="Arial" w:hAnsi="Arial"/>
          <w:i/>
          <w:sz w:val="23"/>
          <w:szCs w:val="23"/>
        </w:rPr>
        <w:t>(Kreis Heinsberg)</w:t>
      </w:r>
      <w:r>
        <w:rPr>
          <w:rFonts w:cs="Arial" w:ascii="Arial" w:hAnsi="Arial"/>
          <w:sz w:val="23"/>
          <w:szCs w:val="23"/>
        </w:rPr>
        <w:t xml:space="preserve"> oder Berufsausbildungsbeihilfe </w:t>
      </w:r>
      <w:r>
        <w:rPr>
          <w:rFonts w:cs="Arial" w:ascii="Arial" w:hAnsi="Arial"/>
          <w:i/>
          <w:sz w:val="23"/>
          <w:szCs w:val="23"/>
        </w:rPr>
        <w:t>(Arbeitsamt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hulbescheinigung </w:t>
      </w:r>
      <w:r>
        <w:rPr>
          <w:rFonts w:cs="Arial" w:ascii="Arial" w:hAnsi="Arial"/>
          <w:i/>
          <w:sz w:val="23"/>
          <w:szCs w:val="23"/>
        </w:rPr>
        <w:t>(ab 16 Jahren)</w:t>
      </w:r>
      <w:r>
        <w:rPr>
          <w:rFonts w:cs="Arial" w:ascii="Arial" w:hAnsi="Arial"/>
          <w:sz w:val="23"/>
          <w:szCs w:val="23"/>
        </w:rPr>
        <w:t xml:space="preserve"> oder Studienbescheinigung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gativbescheinigung der Wohngeldstelle des vorherigen Wohnort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fenthaltsberechtigung oder Duldun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weiskopien aller Haushaltsmitgliede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llte weiteres Einkommen oder Vermögen vorhanden sein, bitte auch darüber Nachweise </w:t>
      </w:r>
    </w:p>
    <w:p>
      <w:pPr>
        <w:pStyle w:val="Normal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inreiche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51:00Z</dcterms:created>
  <dc:creator>TNussbau</dc:creator>
  <dc:description/>
  <cp:keywords/>
  <dc:language>en-US</dc:language>
  <cp:lastModifiedBy>Scholl, Carina</cp:lastModifiedBy>
  <cp:lastPrinted>2021-09-10T12:21:00Z</cp:lastPrinted>
  <dcterms:modified xsi:type="dcterms:W3CDTF">2022-02-24T15:51:00Z</dcterms:modified>
  <cp:revision>2</cp:revision>
  <dc:subject/>
  <dc:title>Aufstellung von in Betracht kommenden Unterlagen zum Antrag auf Mietzuschuss</dc:title>
</cp:coreProperties>
</file>